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4-</w:t>
      </w:r>
      <w:r>
        <w:rPr>
          <w:b w:val="false"/>
          <w:sz w:val="20"/>
          <w:lang w:val="ru-RU"/>
        </w:rPr>
        <w:t>00293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2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9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Шахтамирова Джамлайла Мумади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Шахтамиров Д.М.</w:t>
      </w:r>
      <w:r>
        <w:rPr>
          <w:b w:val="false"/>
          <w:bCs/>
          <w:sz w:val="26"/>
          <w:szCs w:val="26"/>
          <w:lang w:val="ru-RU"/>
        </w:rPr>
        <w:t xml:space="preserve"> 03.05.2024 г. в 08 час. 11 мин. на 201 километре автодороги Сургут-Нижневартовск, управляя транспортным средством – автомобилем Хендай </w:t>
      </w:r>
      <w:r>
        <w:rPr>
          <w:b w:val="false"/>
          <w:bCs/>
          <w:sz w:val="26"/>
          <w:szCs w:val="26"/>
          <w:lang w:val="en-US"/>
        </w:rPr>
        <w:t>SOLARIS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</w:t>
      </w:r>
      <w:r>
        <w:rPr>
          <w:b w:val="false"/>
          <w:bCs/>
          <w:color w:val="000000"/>
          <w:sz w:val="26"/>
          <w:szCs w:val="26"/>
          <w:lang w:val="ru-RU"/>
        </w:rPr>
        <w:t>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ахтамиров Д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Шахтамировым Д.М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88240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 xml:space="preserve">4 </w:t>
      </w:r>
      <w:r>
        <w:rPr>
          <w:b w:val="false"/>
          <w:bCs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Шахтамировым Д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3.05.2024 г., на которой зафиксирован факт выезда на полосу, предназначенную для встречного движения, Шахтамировым Д.М. в нарушение ПДД РФ при обстоятельствах, указанных в протоколе об административном правонарушении 86 ХМ 588240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Шахтамировым Д.М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Шахтамировым Д.М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588240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 xml:space="preserve">Шахтамирова Д.М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Шахтамировым Д.М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Шахтамировым Д.М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Шахтамирова Джамлайла Мумадие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840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